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57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218-3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57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алюк АН, * года рождения, уроженки * паспорт *, зарегистрированной и проживающей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1 февраля 2025 года по адресу: * Москалюк А.Н., будучи привлеченной постановлением №18810566241128031259 от 28 но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алюк А.Н. в судебное заседание не явилась, о времени и месте рассмотрения дела извещена надлежащим образом, что подтверждается подписью Москалюк А.Н. в протоколе об административном правонарушении, в котором указаны дата, время и место рассмотрения дела, копия которого Москалюк А.Н. вручена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Москалюк А.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оскалюк А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479096 от 26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1128031259 от 28 но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Москалюк А.Н. подвергнута административному наказанию в виде административного штрафа в размере 500 рублей. Указанное постановление вступило в законную силу 10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66241128031259 от 28 ноября 2024 года Москалюк А.Н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оскалюк А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оскалюк А.Н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Москалюк А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е привлекалась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Москалюк А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оскалюк АН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257252016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